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www.kzgm.katowice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atowice: Remont mieszkań zarządzanych przez KZGM w Katowicach (II/2012)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1455 - 2012; data zamieszczenia: 07.02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omunalny Zakład Gospodarki Mieszkaniowej , ul. Grażyńskiego 5, 40-126 Katowice, woj. śląskie, tel. 032 2582021, 3141620, faks 032 3141620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zgm.katowice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emont mieszkań zarządzanych przez KZGM w Katowicach (II/2012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Przedmiotem zamówienia są roboty budowlane polegające na remoncie mieszkań zarządzanych przez KZGM w Katowicach. Szczegółowy opis przedmiotu zamówienia określa: przedmiar robót (załącznik nr 9 do SIWZ) oraz Specyfikacja Techniczna Wykonania i Odbioru Robót (załącznik nr 10 do SIWZ): 2.Postanowienia ogólne: - Zamówienie podzielone jest na 12 części: Część nr 1 obejmuje: remont mieszkań przy ul. Cynkowej 16b/4, ul. Karola 3/5 oraz ul. Skłodowskiej 12/16 Część nr 2 obejmuje: remont mieszkań przy ul. Kraszewskiego 4/8 oraz ul. Styczniowej 24a/5 Część nr 3 obejmuje: remont mieszkań przy ul. Piotrowickiej 22/9, ul. Koszalińskiej 4/4 oraz ul. Pogodnej 2a/22 Część nr 4 obejmuje: remont mieszkań przy ul. Grażyńskiego 61/36, ul. Morcinka 33/1 oraz Dunikowskiego 30/9 Część nr 5 obejmuje: remont mieszkań przy ul. Kantorówny 17/5, oraz Zielonogórskiej 4/87 Część nr 6 obejmuje: remont mieszkań przy ul. Zielonogórskiej 16b/18 oraz ul. Raciborskiej 26/3 - lokale są zamieszkałe Część nr 7 obejmuje: remont mieszkań przy ul. Wiosny Ludów 27/84, ul. Oswobodzenia 53a/12 oraz ul. Oswobodzenia 116/2 Część nr 8 obejmuje: remont mieszkań przy ul. Ordona 22a/121, ul. Katowickiej 62a/1 oraz ul. Katowickiej 60/1 Część nr 9 obejmuje: remont mieszkań przy ul. Agnieszki 27/13, ul. Iłłakowiczówny 19/4, ul. Katowickiej 37/3 oraz ul. Korfantego 8/180 Część nr 10 obejmuje: remont mieszkań przy ul. Wajdy 17/5 ul. Nowowiejskiego 4j/11 oraz ul. 1 Maja 40/1 Część nr 11 obejmuje: remont mieszkań przy ul. Koszalińskiej 38/22, ul. Koszalińskiej 16/50 oraz ul. Koszalińskiej 34/3 Część nr 12 obejmuje: remont mieszkań przy ul. Ordona 10/28, ul. Ordona 16/85 oraz ul. Świdnickiej 34/26 - Wykonawcy mogą składać oferty na dowolną liczbę części zamówienia. Minimalny wymagany przez Zamawiającego okres gwarancji wynosi: 5 lat na stolarkę okienną i drzwiową 3 lata na roboty budowlane oraz dostarczone i zamontowane materiały i urządzenia licząc od dnia końcowego odbioru robót, Zamawiający dopuszcza zastosowanie materiałów i urządzeń równoważnych(tj. o parametrach technicznych i jakościowych nie gorszych niż określone w SIWZ). Jeżeli wykonawca zaoferuje materiały lub urządzenia równoważne, zobowiązany jest dostarczyć wraz z ofertą opis pozycji równoważnych z podaniem wytwórcy, parametrów technicznych i jakościowych potwierdzonych kartami technicznymi wyrobu wydanymi przez producenta. W przypadku wątpliwości, co do równoważności oferowanych wyrobów zamawiający wezwie wykonawcę do złożenia we wskazanym terminie wyjaśnień dotyczących treści oferty, UWAGA !! Zamawiający zaleca sporządzenie oddzielnego kosztorysu dla każdego z remontowanych mieszkań, UWAGA !! Zamawiający informuje, że wybrany wykonawca będzie zobowiązany do posiadania ważnej polisy ubezpieczeniowej obejmującej ubezpieczenie odpowiedzialności cywilnej z tytułu prowadzenia robót objętych umową oraz z tytułu zdarzeń, jakie mogą zaistnieć w związku z prowadzeniem robót, w następstwie, których Wykonawca jest zobowiązany do naprawienia szkody osobowej lub rzeczowej wyrządzonej osobie trzeciej w miejscu i sąsiedztwie prowadzenia robót. ww. umowa ubezpieczeniowa musi obejmować cały okres realizacji przedmiotu umowy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kreślenie przedmiotu oraz wielkości lub zakresu zamówień uzupełniających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dopuszcza udzielenie zamówień uzupełniających zgodnie z art. 67 ust. 1 pkt 6 ustawy Pzp. W przypadku udzielenia zamówień uzupełniających wykonawca wykona je na odrębne zlecenie zamawiając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00.00.00-7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56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arunek zostanie spełniony jeżeli wykonawca wykaże się doświadczeniem zawodowym polegającym na tym, że w okresie ostatnich 5 lat przed upływem terminu składania ofert, a jeżeli okres prowadzenia działalności jest krótszy - w tym okresie wykonał, co najmniej jedną robotę budowlaną polegającą na remoncie pomieszczeń o wartości nie mniejszej niż 20.000,00 zł (brutto),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arunek zostanie spełniony jeżeli wykonawca będzie dysponować kadrą o odpowiednich uprawnieniach do wykonania zadania, to znaczy osobą lub osobami posiadającymi kwalifikacje wymagane przy wykonywaniu dozoru nad eksploatacją urządzeń i instalacji, zgodnie z art. 62 ust. 5 ustawy Prawo budowlane dla: a) instalacji gazowych, b) instalacji elektrycznych,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inien również dołączyć następujące dokumenty: a) formularz oferty - załącznik nr 1 do SIWZ; b) pełnomocnictwo do reprezentowania wykonawcy (podpisującego ofertę), c) wykaz części przedmiotu zamówienia, których realizację wykonawca powierzy podwykonawcom - załącznik nr 6 do SIWZ; d) kosztorys ofertowy uproszczony oraz tabelę elementów scalonych wypełnione na podstawie załączonego przedmiaru robót, stanowiącego załącznika nr 9 do SIWZ; e) oświadczenie wykonawcy, że spełnia warunki art. 22 ustawy Prawo zamówień publicznych - załącznik nr 2 do SIWZ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miany postanowień umowy w stosunku do treści oferty na zasadach określonych w art. 144 ust. 1 ustawy Pzp zamawiający przewiduje jedynie w przypadkach określonych w § 16 ust. 2 projektu umowy, a także w zakresie: zmian dotyczących osób odpowiedzialnych za realizację zamówienia, zarówno od strony zamawiającego jak i wykonawcy, terminu realizacji ze względu na panujące warunki atmosferyczna (niska temperatura, opady śniegu itp.), terminu realizacji w przypadku wystąpienia uznanych robót dodatkowych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zgm.katowice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ział Organizacji Przetargów, ul. Mieszka I 2, 40-877 Katowic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2.2012 godzina 07:45, miejsce: 40-126 Katowice, ul. Grażyńskiego 5 - sekretariat, I piętro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gm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44:00Z</dcterms:created>
  <dc:creator>przetargi</dc:creator>
  <dc:description/>
  <cp:keywords/>
  <dc:language>en-US</dc:language>
  <cp:lastModifiedBy>przetargi</cp:lastModifiedBy>
  <dcterms:modified xsi:type="dcterms:W3CDTF">2012-02-07T15:44:00Z</dcterms:modified>
  <cp:revision>2</cp:revision>
  <dc:subject/>
  <dc:title/>
</cp:coreProperties>
</file>